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31880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07.2015</w:t>
        <w:tab/>
        <w:tab/>
        <w:tab/>
        <w:tab/>
        <w:tab/>
        <w:t>Нетішин</w:t>
        <w:tab/>
        <w:tab/>
        <w:tab/>
        <w:tab/>
        <w:t>№ 75/184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5424" w:hanging="0"/>
        <w:rPr/>
      </w:pPr>
      <w:r>
        <w:rPr>
          <w:szCs w:val="26"/>
        </w:rPr>
        <w:t xml:space="preserve">Про затвердження Детального плану частини території Нетішинської міської ради за межами населеного пункту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закону України "Про регулювання містобудівної діяльності", статті 12 Закону України "Про основи містобудування", Державних будівельних норм 360-92** "Містобудування. Планування і забудова міських і сільських поселень", затверджених наказом Держкоммістобудування від 17 квітня 1992 року № 44, рішення сімдесят другої сесії Нетішинської міської ради VI скликання від 30 квітня 2015 року № 72/1780 "Про розроблення Детального плану частини території Нетішинської міської ради, за межами населеного пункту", витягу з протоколу засідання архітектурно-містобудівної ради при відділі містобудування та архітектури обласної державної адміністрації від 05 червня 2015 року № 6, враховуючи громадські слухання, які відбулися 23 червня 2015 року, міська рада    в и р і ш и л 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Затвердити Детальний план частини території Нетішинської міської ради за межами населеного пункту для будівництва сміттєпереробного комплексу (СПК), розроблений авторським колективом КП "Архітектурно-планувальне бюро"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5:00Z</dcterms:created>
  <dc:creator>User</dc:creator>
  <dc:description/>
  <cp:keywords/>
  <dc:language>en-US</dc:language>
  <cp:lastModifiedBy>User</cp:lastModifiedBy>
  <cp:lastPrinted>2015-07-02T14:41:00Z</cp:lastPrinted>
  <dcterms:modified xsi:type="dcterms:W3CDTF">2015-07-02T11:45:00Z</dcterms:modified>
  <cp:revision>9</cp:revision>
  <dc:subject/>
  <dc:title/>
</cp:coreProperties>
</file>